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5294"/>
        <w:gridCol w:w="724"/>
        <w:gridCol w:w="79"/>
        <w:gridCol w:w="1074"/>
        <w:gridCol w:w="815"/>
        <w:gridCol w:w="331"/>
      </w:tblGrid>
      <w:tr>
        <w:trPr>
          <w:trHeight w:val="365" w:hRule="atLeast"/>
        </w:trPr>
        <w:tc>
          <w:tcPr>
            <w:tcW w:w="147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__г.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 w:before="0" w:after="5"/>
        <w:ind w:left="22" w:right="31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7" w:before="0" w:after="5"/>
        <w:ind w:left="22" w:right="31" w:firstLine="585"/>
        <w:jc w:val="both"/>
        <w:rPr/>
      </w:pPr>
      <w:r>
        <w:rPr>
          <w:color w:val="000000"/>
          <w:sz w:val="22"/>
          <w:szCs w:val="22"/>
        </w:rPr>
        <w:t xml:space="preserve">Финансовый управляющий </w:t>
      </w:r>
      <w:r>
        <w:rPr>
          <w:sz w:val="24"/>
          <w:szCs w:val="24"/>
          <w:lang w:val="en-US" w:eastAsia="en-US"/>
        </w:rPr>
        <w:t>Анисимова Сергея Михайлович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инивалеев Ильдар Дамирович</w:t>
      </w:r>
      <w:r>
        <w:rPr>
          <w:color w:val="000000"/>
          <w:sz w:val="22"/>
          <w:szCs w:val="22"/>
        </w:rPr>
        <w:t>, действующий на основании Решения Арбитражного суда Саратовской области от 06.08.2024 г. (резолютивная часть объявлена 01.08.2024 г.) по делу № А57-17559/2024, именуемый в дальнейшем «Организатор торгов», с одной стороны, и _________________________________в лице ________________________________ действующего ______________________________________________________ именуем___________ в дальнейшем «Заявитель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35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Настоящий Договор о задатке заключается в порядке, предусмотренном статьёй 428 Гражданского кодекса Российской Федерации и </w:t>
      </w:r>
      <w:r>
        <w:rPr>
          <w:sz w:val="22"/>
          <w:szCs w:val="22"/>
        </w:rPr>
        <w:t xml:space="preserve">Объявлением о проведении торгов </w:t>
      </w:r>
      <w:r>
        <w:rPr>
          <w:color w:val="000000"/>
          <w:sz w:val="22"/>
          <w:szCs w:val="22"/>
        </w:rPr>
        <w:t>№ 17225393, размещенном в ЕФРСБ 05.03.2025 г., по установленной Организатором торгов фор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1.2. В соответствии с условиями настоящего Договора Заявитель для участия в открытых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иобретению движимого имущества, принадлежащего </w:t>
      </w:r>
      <w:r>
        <w:rPr>
          <w:bCs/>
          <w:sz w:val="22"/>
          <w:szCs w:val="22"/>
        </w:rPr>
        <w:t xml:space="preserve">Анисимова Сергея Михайловича, а именно:  Лот №1: </w:t>
      </w:r>
      <w:r>
        <w:rPr>
          <w:color w:val="000000"/>
          <w:sz w:val="22"/>
          <w:szCs w:val="22"/>
        </w:rPr>
        <w:t>Автомобиль марки NISSAN модель Juke 2014 г.в. VIN номер SJNFBAF15U6499077, цвет Красный.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 начальной ценой продажи – 990 000,00 рублей</w:t>
      </w:r>
      <w:r>
        <w:rPr>
          <w:sz w:val="22"/>
          <w:szCs w:val="22"/>
        </w:rPr>
        <w:t xml:space="preserve"> (НДС не облагается, далее – “Имущество”), проводимых в электронной форме на Электронной площадке </w:t>
      </w:r>
      <w:r>
        <w:rPr>
          <w:color w:val="000000"/>
          <w:sz w:val="22"/>
          <w:szCs w:val="22"/>
        </w:rPr>
        <w:t xml:space="preserve">"АРБбитЛот" (оператор электронной площадки - ООО «Электронная Торговая Площадка», ОГРН 1131690035124, ИНН 1655269981; 420034, г. Казань, ул. Соловецких юнг, д. 7, адрес сайта в сети Интернет: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://www. torgi.arbbitlot.ru</w:t>
        </w:r>
      </w:hyperlink>
      <w:r>
        <w:rPr>
          <w:color w:val="000000"/>
          <w:sz w:val="22"/>
          <w:szCs w:val="22"/>
        </w:rPr>
        <w:t>, далее -- ЭТП)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 периодом приема заявок с 11 ч 00 мин. 06.03.2025г. (здесь и далее: время - московское) до 11 ч 00 мин. 28.05.2025 г., перечисляет денежные средства в размере </w:t>
      </w:r>
      <w:bookmarkStart w:id="0" w:name="_Hlk118295801"/>
      <w:r>
        <w:rPr>
          <w:color w:val="000000"/>
          <w:sz w:val="22"/>
          <w:szCs w:val="22"/>
        </w:rPr>
        <w:t xml:space="preserve">_______ (___________) </w:t>
      </w:r>
      <w:bookmarkEnd w:id="0"/>
      <w:r>
        <w:rPr>
          <w:color w:val="000000"/>
          <w:sz w:val="22"/>
          <w:szCs w:val="22"/>
        </w:rPr>
        <w:t>рублей __ коп. (далее – “Задаток”), а Организатор торгов принимает Задаток за приобретаемое Заявителем Имущество на счёт Анисимова Сергея Михайловича № р/с  40817810250187799384 в ФИЛИАЛ "ЦЕНТРАЛЬНЫЙ" ПАО "СОВКОМБАНК", к\с 30101810150040000763, БИК 045004763</w:t>
      </w:r>
      <w:r>
        <w:rPr/>
        <w:t>.</w:t>
      </w:r>
    </w:p>
    <w:p>
      <w:pPr>
        <w:pStyle w:val="Style20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3.  Задаток вносится Заявителем в счет обеспечения исполнения обязательств по оплате приобретаемого на торгах Имущества. 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Задаток должен быть внесён Заявителем на указанный в п. 1.2. настоящего Договора счёт </w:t>
      </w:r>
      <w:r>
        <w:rPr>
          <w:bCs/>
          <w:color w:val="000000"/>
          <w:sz w:val="22"/>
          <w:szCs w:val="22"/>
        </w:rPr>
        <w:t>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. В этом случае перечисление задатка Заявителем в соответствии настоящим сообщением считается акцептом размещённого на сайте </w:t>
      </w:r>
      <w:r>
        <w:rPr>
          <w:sz w:val="22"/>
          <w:szCs w:val="22"/>
        </w:rPr>
        <w:t xml:space="preserve">http://www. torgi.arbbitlot.ru </w:t>
      </w:r>
      <w:r>
        <w:rPr>
          <w:color w:val="000000"/>
          <w:sz w:val="22"/>
          <w:szCs w:val="22"/>
        </w:rPr>
        <w:t>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 При этом з</w:t>
      </w:r>
      <w:r>
        <w:rPr>
          <w:sz w:val="22"/>
          <w:szCs w:val="22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уклонится от заключения в установленный Сообщением о торгах срок договора купли -продажи имуществ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полной оплаты приобретённого Имущества в срок, установленный заключённым Договором купли -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 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исимова Сергея Михайлович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инивалеев Ильдар Дамирович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10000, Саратовская область, г. Саратов, а/я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en-US" w:eastAsia="en-US"/>
              </w:rPr>
              <w:t>408178102501877993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ИЛИАЛ "ЦЕНТРАЛЬНЫЙ" ПАО "СОВКОМБАН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5004000076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- </w:t>
            </w:r>
            <w:r>
              <w:rPr>
                <w:sz w:val="22"/>
                <w:szCs w:val="22"/>
                <w:lang w:val="en-US" w:eastAsia="en-US"/>
              </w:rPr>
              <w:t>Анисимов Сергей Михайлович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Анисимова С.М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И. Д.  Минивалеев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Адрес:</w:t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25-03-05T12:52:00Z</dcterms:modified>
  <cp:revision>589</cp:revision>
  <dc:subject/>
  <dc:title>Договор о задатке №</dc:title>
</cp:coreProperties>
</file>